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azyky svě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zutujil – jazyk Střední Ameri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ZÁKLADNÍ INFORM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mluví se jím ve dvou oblastech Guatemaly – Sololá a Suchitepéquez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Tzutujil patří do skupiny májských jazyků (asi 30 jazyků), kterými mluví asi milion mluvčích v Mexiku, Guatemale, Belize a Honduras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Tzutujil patří k Greater Quichean větvi východní skupiny májských jazyků; je příbuzný jazykům Cakchiquel, Quiché, Sacapultec, Sipacap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asi 50tis mluvčí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několik dialektů, které jsou většinou specifické pro různá města, jelikož města jsou poměrně izolovaná (nesnadný přístup, hory) – lexikální, fonologické, morfologické, syntaktické diference – žádná z variet není jiné nesrozumiteln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vliv španělštiny a jazyků Cakchiquel (severovýchod) a Quiché (západ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ákladní typologické vymezení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jazyk s velkou mírou aglutinační prvk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ergativní jazyk (podobně jako jiné májské jazyk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morfologická ergativita – agens, subjekt tranzitivního slovesa je značen jednou řadou osobních markerů, ergativní řadou, zatímco paciens, objekt tranzitivního slovesa, subjekt intranzitivního slovesa a stavový predikát jsou značeny jinou řadou osobních markerů, absolutní řadou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syntaktická ergativita – mnohá omezení v syntaktických procesech – týká se to agenta tranzitivního slovesa, netýkají se pacienta tranzitivního slovesa, subjektu intranzitivního slovesa a stavového prediká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ergativita je manifestována v hláskovém systému – Tzutujil má absolutní antipasivum a agens soustřeďuje antipasivní hlásky, které jsou typické pro mnohé ergativní jazy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slovosled V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FONOLOGIE</w:t>
      </w:r>
    </w:p>
    <w:tbl>
      <w:tblPr>
        <w:tblW w:w="686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824"/>
        <w:gridCol w:w="547"/>
        <w:gridCol w:w="772"/>
        <w:gridCol w:w="824"/>
        <w:gridCol w:w="592"/>
        <w:gridCol w:w="794"/>
        <w:gridCol w:w="824"/>
        <w:gridCol w:w="79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kály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átké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ouhé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oken long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dn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dn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dn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dn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dn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dní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ysok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:/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:/ Ω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ə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ízk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10 vokálů – 5 krátkých, 5 dlouhých (s výjimkou dialektu Santiaga Atitlán- S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dialekt SA má 12 vokálů – 5 krátkých, 7 dlouhý – 5 + dva broken dlouhé střední vokály, které v ostatních dialektech korespondují s </w:t>
      </w:r>
      <w:r>
        <w:rPr>
          <w:i/>
          <w:sz w:val="20"/>
        </w:rPr>
        <w:t>o:</w:t>
      </w:r>
      <w:r>
        <w:rPr>
          <w:sz w:val="20"/>
        </w:rPr>
        <w:t xml:space="preserve"> a </w:t>
      </w:r>
      <w:r>
        <w:rPr>
          <w:i/>
          <w:sz w:val="20"/>
        </w:rPr>
        <w:t>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distinktivní rysy – výška, zadnost, zaokrouhlenost, délka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dlouhé vokály jsou asi dvakrát delší, než krátké; napjatější; kromě </w:t>
      </w:r>
      <w:r>
        <w:rPr>
          <w:i/>
          <w:sz w:val="20"/>
        </w:rPr>
        <w:t>a:</w:t>
      </w:r>
      <w:r>
        <w:rPr>
          <w:sz w:val="20"/>
        </w:rPr>
        <w:t xml:space="preserve"> jsou všechny vyšší, než jejich krátké protějš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720"/>
        <w:gridCol w:w="720"/>
        <w:gridCol w:w="900"/>
        <w:gridCol w:w="1080"/>
        <w:gridCol w:w="720"/>
        <w:gridCol w:w="7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n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a-biá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veo-lá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veo-afrik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ato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veolá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á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t-velá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lo-tály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kluzív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duch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lotalizova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‘/p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‘/t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‘-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ikatí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/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zonan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ál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terál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bran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ovolá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panělské výpůjč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ávěrov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zonan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-w‘‘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-l‘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-j‘‘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-r‘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jednoduché okluzívy</w:t>
      </w:r>
      <w:r>
        <w:rPr>
          <w:sz w:val="20"/>
        </w:rPr>
        <w:t xml:space="preserve"> - mají aspirované varianty, které se vyskytují ve finální pozi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/1/ </w:t>
        <w:tab/>
        <w:t xml:space="preserve">popj </w:t>
        <w:tab/>
        <w:t>/pohp</w:t>
      </w:r>
      <w:r>
        <w:rPr>
          <w:sz w:val="20"/>
          <w:vertAlign w:val="superscript"/>
        </w:rPr>
        <w:t>h</w:t>
      </w:r>
      <w:r>
        <w:rPr>
          <w:sz w:val="20"/>
        </w:rPr>
        <w:t>/</w:t>
        <w:tab/>
        <w:tab/>
        <w:t>rohož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glotalizované okluzívy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‘, c‘, č‘ – glotalizované neznělé ejektiv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‘, d‘ mají své poziční varianty – před vokály a ve finální pozici jsou impldované a znělé, v ostatních případech jsou neznělými ejektivam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/2/</w:t>
        <w:tab/>
        <w:t>b’aaq</w:t>
        <w:tab/>
        <w:t>/бa:q</w:t>
      </w:r>
      <w:r>
        <w:rPr>
          <w:sz w:val="20"/>
          <w:vertAlign w:val="superscript"/>
        </w:rPr>
        <w:t>h</w:t>
      </w:r>
      <w:r>
        <w:rPr>
          <w:sz w:val="20"/>
        </w:rPr>
        <w:t>/</w:t>
        <w:tab/>
        <w:tab/>
        <w:t>ko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ib‘</w:t>
        <w:tab/>
        <w:t>/sIp‘/</w:t>
        <w:tab/>
        <w:tab/>
        <w:t>kou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’ je před vokály arbitrálně znělá a imlodovaná, v ostatních případech je neznělou ejektivo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láry k a k‘ jsou palatalizované před vokálem i a následuje-li za nimi nezaokrouhlený vokál (i,e,a), za nímž stojí postalveolární konsonant (q, q‘, j) – poziční palatalizovaná varianty – neplatí stoprocentn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/3/ </w:t>
        <w:tab/>
        <w:t>kaq</w:t>
        <w:tab/>
        <w:t>/k</w:t>
      </w:r>
      <w:r>
        <w:rPr>
          <w:sz w:val="20"/>
          <w:vertAlign w:val="superscript"/>
        </w:rPr>
        <w:t>j</w:t>
      </w:r>
      <w:r>
        <w:rPr>
          <w:sz w:val="20"/>
        </w:rPr>
        <w:t>aq</w:t>
      </w:r>
      <w:r>
        <w:rPr>
          <w:sz w:val="20"/>
          <w:vertAlign w:val="superscript"/>
        </w:rPr>
        <w:t>h</w:t>
      </w:r>
      <w:r>
        <w:rPr>
          <w:sz w:val="20"/>
        </w:rPr>
        <w:t>/</w:t>
        <w:tab/>
        <w:tab/>
        <w:t>červený</w:t>
      </w:r>
    </w:p>
    <w:p>
      <w:pPr>
        <w:pStyle w:val="Normal"/>
        <w:jc w:val="both"/>
        <w:rPr/>
      </w:pPr>
      <w:r>
        <w:rPr>
          <w:sz w:val="20"/>
        </w:rPr>
        <w:tab/>
        <w:t>keej</w:t>
        <w:tab/>
        <w:t>/k</w:t>
      </w:r>
      <w:r>
        <w:rPr>
          <w:sz w:val="20"/>
          <w:vertAlign w:val="superscript"/>
        </w:rPr>
        <w:t>j</w:t>
      </w:r>
      <w:r>
        <w:rPr>
          <w:sz w:val="20"/>
        </w:rPr>
        <w:t>e:š/</w:t>
        <w:tab/>
        <w:tab/>
        <w:t>kůň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ab/>
        <w:t>koj</w:t>
        <w:tab/>
        <w:t>/koš/</w:t>
        <w:tab/>
        <w:tab/>
        <w:t>jaguár</w:t>
        <w:tab/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</w:rPr>
        <w:t xml:space="preserve">? – na začátku jednoslabičných slov před vokálem, u víceslabičných slov s vokálem v iniciální pozici je výslovnost s ? fakultativ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/4/ </w:t>
        <w:tab/>
        <w:t>ak‘</w:t>
        <w:tab/>
        <w:t>/?ak‘/</w:t>
        <w:tab/>
        <w:tab/>
        <w:t>kuř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mezi vokály a na konci slova po vokál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/5/</w:t>
        <w:tab/>
        <w:t>jaee</w:t>
        <w:tab/>
        <w:t>/ja?e:?/</w:t>
        <w:tab/>
        <w:tab/>
        <w:t>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frikativy</w:t>
      </w:r>
      <w:r>
        <w:rPr>
          <w:sz w:val="20"/>
        </w:rPr>
        <w:t xml:space="preserve"> – všechny nezněl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,š nemají žádné alofony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h/x</w:t>
      </w:r>
      <w:r>
        <w:rPr>
          <w:sz w:val="20"/>
        </w:rPr>
        <w:t xml:space="preserve"> – glotální frikativa, </w:t>
      </w:r>
      <w:r>
        <w:rPr>
          <w:i/>
          <w:sz w:val="20"/>
        </w:rPr>
        <w:t>h</w:t>
      </w:r>
      <w:r>
        <w:rPr>
          <w:sz w:val="20"/>
        </w:rPr>
        <w:t xml:space="preserve"> se vyskytuje ve vnitřní pozici, po vokálu a před jiným konsonantem, který může být i finálním konsonantem, v ostatních pozicích se vyskytuje varianta </w:t>
      </w:r>
      <w:r>
        <w:rPr>
          <w:i/>
          <w:sz w:val="20"/>
        </w:rPr>
        <w:t>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/6/</w:t>
        <w:tab/>
        <w:t>ch’ajt</w:t>
        <w:tab/>
        <w:t>/č’aht</w:t>
      </w:r>
      <w:r>
        <w:rPr>
          <w:sz w:val="20"/>
          <w:vertAlign w:val="superscript"/>
        </w:rPr>
        <w:t>h</w:t>
      </w:r>
      <w:r>
        <w:rPr>
          <w:sz w:val="20"/>
        </w:rPr>
        <w:t>/</w:t>
        <w:tab/>
        <w:tab/>
        <w:t>post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joj</w:t>
        <w:tab/>
        <w:t>/oxox/</w:t>
        <w:tab/>
        <w:tab/>
        <w:t>m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rezonanty</w:t>
      </w:r>
      <w:r>
        <w:rPr>
          <w:sz w:val="20"/>
        </w:rPr>
        <w:t xml:space="preserve"> – počítají se k nim i povolokály; neznělé na konci slova a před konsonantem (krom nazál); vždy znělé před vokál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/7/</w:t>
        <w:tab/>
        <w:t>laq</w:t>
        <w:tab/>
        <w:t>/laq</w:t>
      </w:r>
      <w:r>
        <w:rPr>
          <w:sz w:val="20"/>
          <w:vertAlign w:val="superscript"/>
        </w:rPr>
        <w:t>h</w:t>
      </w:r>
      <w:r>
        <w:rPr>
          <w:sz w:val="20"/>
        </w:rPr>
        <w:t>/</w:t>
        <w:tab/>
        <w:tab/>
        <w:t>hrn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ul</w:t>
        <w:tab/>
        <w:t>/xul/</w:t>
        <w:tab/>
        <w:tab/>
        <w:t>jáma</w:t>
      </w:r>
    </w:p>
    <w:p>
      <w:pPr>
        <w:pStyle w:val="Normal"/>
        <w:ind w:firstLine="708"/>
        <w:jc w:val="both"/>
        <w:rPr/>
      </w:pPr>
      <w:r>
        <w:rPr>
          <w:sz w:val="20"/>
        </w:rPr>
        <w:t>elnaq</w:t>
        <w:tab/>
        <w:t>/elnaq</w:t>
      </w:r>
      <w:r>
        <w:rPr>
          <w:sz w:val="20"/>
          <w:vertAlign w:val="superscript"/>
        </w:rPr>
        <w:t>h</w:t>
      </w:r>
      <w:r>
        <w:rPr>
          <w:sz w:val="20"/>
        </w:rPr>
        <w:t>/</w:t>
        <w:tab/>
        <w:tab/>
        <w:t>on odeš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b/>
          <w:sz w:val="20"/>
        </w:rPr>
        <w:t>španělské výpůjčky</w:t>
      </w:r>
    </w:p>
    <w:p>
      <w:pPr>
        <w:pStyle w:val="Normal"/>
        <w:jc w:val="both"/>
        <w:rPr/>
      </w:pPr>
      <w:r>
        <w:rPr>
          <w:sz w:val="20"/>
        </w:rPr>
        <w:t xml:space="preserve">znělé explozívy </w:t>
      </w:r>
      <w:r>
        <w:rPr>
          <w:i/>
          <w:sz w:val="20"/>
        </w:rPr>
        <w:t>b,d,g</w:t>
      </w:r>
      <w:r>
        <w:rPr>
          <w:sz w:val="20"/>
        </w:rPr>
        <w:t>; vesměs se asimilovaly s původními hláskami – b se asimilovalo s b‘, atd.; v přejatých slove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▪</w:t>
      </w:r>
      <w:r>
        <w:rPr>
          <w:b/>
          <w:sz w:val="20"/>
        </w:rPr>
        <w:t xml:space="preserve"> </w:t>
      </w:r>
      <w:r>
        <w:rPr>
          <w:b/>
          <w:sz w:val="20"/>
        </w:rPr>
        <w:t>Přízvuk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s jednou výjimkou je na posledním vokálu; výjimkou je adjektivní sufix </w:t>
      </w:r>
      <w:r>
        <w:rPr>
          <w:i/>
          <w:sz w:val="20"/>
        </w:rPr>
        <w:t>–V</w:t>
      </w:r>
      <w:r>
        <w:rPr>
          <w:sz w:val="20"/>
        </w:rPr>
        <w:t>, který není nikdy přízvučn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ísmu není značen s výjimkou španělských slov (tam je značen, když není na posledním vokál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b/>
          <w:sz w:val="20"/>
        </w:rPr>
        <w:t>Slabika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většina kořenů je jednoslabičná – CVC (varianty CV?C, CVjC); VC (varianty V?C, VjC); s výjimkou brouken long vokálů nejsou v SA vokálové klastry (kromě přejatých slov); existuje několik kořenů, jejichž praetura je obsazena konsonantním klastrem; výjimečné jsou kořeny končící na voká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dvouslabičných kořenů je málo, tvoří převážně jména – CCVCVC, CVCCVC, CVCVC, VCVC, VC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víceslabičné kořeny jsou neobvyklé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MORFOLOGIE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Morfologické proces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 xml:space="preserve">primární technikou užívanou při slovotvorbě je </w:t>
      </w:r>
      <w:r>
        <w:rPr>
          <w:b/>
          <w:sz w:val="20"/>
        </w:rPr>
        <w:t>aglutinace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prefixace</w:t>
      </w:r>
      <w:r>
        <w:rPr>
          <w:sz w:val="20"/>
        </w:rPr>
        <w:t xml:space="preserve"> je běžná, ale většinou omezená na osobu a čas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s</w:t>
      </w:r>
      <w:r>
        <w:rPr>
          <w:b/>
          <w:sz w:val="20"/>
        </w:rPr>
        <w:t>ufixace</w:t>
      </w:r>
      <w:r>
        <w:rPr>
          <w:sz w:val="20"/>
        </w:rPr>
        <w:t xml:space="preserve"> - běžná, v podstatě všechny derivační a inflekční afixy jsou sufixy 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 xml:space="preserve">inflexe </w:t>
      </w:r>
      <w:r>
        <w:rPr>
          <w:sz w:val="20"/>
        </w:rPr>
        <w:t xml:space="preserve">– řídká, vyskytuje se u transitivních pasivních sloves a mediopasivu 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v určitých případech při sufixaci sloves, adjektiv a posičních kořenů dochází k </w:t>
      </w:r>
      <w:r>
        <w:rPr>
          <w:b/>
          <w:sz w:val="20"/>
        </w:rPr>
        <w:t>reduplikaci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po sufixaci nejběžnější způsob tvoření jmen sklád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frázové složeni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/8/</w:t>
        <w:tab/>
        <w:t>nim raqan (dlouhý, vysoký) → nim (velký); raqan (jeho noha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rq’inom k’ooy (olivovník) → rq’iinoom (jeho planá švestka); k’ooy (opice) → planá švestka opi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supletivita</w:t>
      </w:r>
      <w:r>
        <w:rPr>
          <w:sz w:val="20"/>
        </w:rPr>
        <w:t xml:space="preserve"> – posesivní tvary od některých jmen jsou tvořeny od jiného základu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/9/</w:t>
        <w:tab/>
        <w:t xml:space="preserve">jaay </w:t>
        <w:tab/>
        <w:t>dům</w:t>
        <w:tab/>
        <w:t xml:space="preserve">woochooch </w:t>
        <w:tab/>
        <w:t>můj dů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stejně tak tvary sloves v různých čase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/10/</w:t>
        <w:tab/>
        <w:t>b’eenaam – jít</w:t>
        <w:tab/>
        <w:tab/>
        <w:tab/>
        <w:t>pejteem – přijí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x-b’e – on šel</w:t>
        <w:tab/>
        <w:tab/>
        <w:tab/>
        <w:t>x-peet-i – on přišel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jo? – pojďte</w:t>
        <w:tab/>
        <w:tab/>
        <w:tab/>
        <w:t>katajo? – přijďte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Slovní druhy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řída kořenů</w:t>
      </w:r>
      <w:r>
        <w:rPr>
          <w:sz w:val="20"/>
        </w:rPr>
        <w:tab/>
        <w:tab/>
        <w:tab/>
        <w:tab/>
      </w:r>
      <w:r>
        <w:rPr>
          <w:b/>
          <w:sz w:val="20"/>
        </w:rPr>
        <w:t>Slovní tříd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zájmena</w:t>
        <w:tab/>
        <w:tab/>
        <w:tab/>
        <w:tab/>
        <w:t>zájm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ména</w:t>
        <w:tab/>
        <w:tab/>
        <w:tab/>
        <w:tab/>
        <w:t>jmé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lovesa</w:t>
        <w:tab/>
        <w:tab/>
        <w:tab/>
        <w:tab/>
        <w:t>slove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djektiva</w:t>
        <w:tab/>
        <w:tab/>
        <w:tab/>
        <w:t>adjek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dverbia</w:t>
        <w:tab/>
        <w:tab/>
        <w:tab/>
        <w:tab/>
        <w:t>adverb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artikule</w:t>
        <w:tab/>
        <w:tab/>
        <w:tab/>
        <w:t>partiku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sitional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positionals forma</w:t>
      </w:r>
      <w:r>
        <w:rPr>
          <w:sz w:val="20"/>
        </w:rPr>
        <w:t xml:space="preserve"> je speciální třídou kořenů (podobně jako v jiných majských jazycích), indikují pozici, podmínky, stav nebo formu objektu; jsou jednoslabičné – struktura CVC; váží se vždy na nějaký jiný kořen, který může stát samostatn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ř. existují posiční kořeny, které mají adjektivní formu –V</w:t>
      </w:r>
      <w:r>
        <w:rPr>
          <w:sz w:val="20"/>
          <w:vertAlign w:val="subscript"/>
        </w:rPr>
        <w:t>1</w:t>
      </w:r>
      <w:r>
        <w:rPr>
          <w:sz w:val="20"/>
        </w:rPr>
        <w:t>1 (- -aan po 1 nebo r v kořeni), která naznačuje, že objekt je v pozici (stavu, formě, ...) označené kořenem nebo že objekt partikulární pozice je někde umístě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/11/</w:t>
        <w:tab/>
        <w:t>Slovní formy vytvořené od posičního kořene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kořen </w:t>
        <w:tab/>
        <w:tab/>
        <w:t xml:space="preserve">san- </w:t>
        <w:tab/>
        <w:tab/>
        <w:t>nah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dj</w:t>
        <w:tab/>
        <w:tab/>
        <w:t>san-ali</w:t>
        <w:tab/>
        <w:tab/>
        <w:t>on je nah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ntrans.V</w:t>
        <w:tab/>
        <w:t>x-san-e?e</w:t>
        <w:tab/>
        <w:t>he got naked</w:t>
      </w:r>
    </w:p>
    <w:p>
      <w:pPr>
        <w:pStyle w:val="Normal"/>
        <w:ind w:left="2133" w:hanging="1425"/>
        <w:jc w:val="both"/>
        <w:rPr>
          <w:sz w:val="20"/>
        </w:rPr>
      </w:pPr>
      <w:r>
        <w:rPr>
          <w:sz w:val="20"/>
        </w:rPr>
        <w:t>Trans.V</w:t>
        <w:tab/>
        <w:t>x-san-ab’a?</w:t>
        <w:tab/>
        <w:t>ona způsobila, že se on stal nahým</w:t>
      </w:r>
    </w:p>
    <w:p>
      <w:pPr>
        <w:pStyle w:val="Normal"/>
        <w:ind w:left="2133" w:hanging="1425"/>
        <w:jc w:val="both"/>
        <w:rPr>
          <w:sz w:val="20"/>
        </w:rPr>
      </w:pPr>
      <w:r>
        <w:rPr>
          <w:sz w:val="20"/>
        </w:rPr>
        <w:t>Adj.</w:t>
        <w:tab/>
        <w:t>san-as-ik</w:t>
        <w:tab/>
        <w:t>nahý</w:t>
      </w:r>
    </w:p>
    <w:p>
      <w:pPr>
        <w:pStyle w:val="Normal"/>
        <w:ind w:left="2133" w:hanging="1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Zájmena a osobní marke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rozlišují osobní zájmena a markery osobních zájmen, relativní, interogativní, neurčitá a ukazovací zájm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tři osoby, sg. a p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▪ </w:t>
      </w:r>
      <w:r>
        <w:rPr/>
        <w:t>Osobní nezávislá zájmena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00"/>
        <w:gridCol w:w="583"/>
        <w:gridCol w:w="17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p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jo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p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i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p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?ee? / je?ee?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▪ </w:t>
      </w:r>
      <w:r>
        <w:rPr>
          <w:sz w:val="20"/>
        </w:rPr>
        <w:t>základní fce: značit kontrastivní informace ve větě, normálně se nepoužívají, jen při zdůraznění účasti jedné osoby na události nebo stavu, a tak ji odlišit od jiné osob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v nekontrastivních případech je osoba označena absolutním nebo ergativním osobním markerem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 xml:space="preserve">Osobní marker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dva druhy osobních markerů – absolutivní a ergativní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fce </w:t>
      </w:r>
      <w:r>
        <w:rPr>
          <w:b/>
          <w:sz w:val="20"/>
        </w:rPr>
        <w:t>absolutivních marekerů</w:t>
      </w:r>
      <w:r>
        <w:rPr>
          <w:sz w:val="20"/>
        </w:rPr>
        <w:t>: indikují subjekt intransitivních sloves, indikují subjekt stativního predikátu, indikují pacienta nebo objekt transitivních slov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168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28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s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s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s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p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q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p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p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e-K / e?-V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/12/ </w:t>
        <w:tab/>
        <w:t xml:space="preserve">in </w:t>
        <w:tab/>
        <w:tab/>
        <w:t>winaq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ABS.1SG </w:t>
        <w:tab/>
        <w:t>N (osoba, lidé)</w:t>
        <w:tab/>
        <w:tab/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já jsem osoba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x-in-war-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omp-ABS.1SG-intr.V- finální sufix frá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á spí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x-in-kee-chey</w:t>
      </w:r>
    </w:p>
    <w:p>
      <w:pPr>
        <w:pStyle w:val="Normal"/>
        <w:jc w:val="both"/>
        <w:rPr/>
      </w:pPr>
      <w:r>
        <w:rPr>
          <w:sz w:val="20"/>
        </w:rPr>
        <w:tab/>
        <w:t>comp-ABS.1SG-ERG.3PL-kořen trans.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ni bijí m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ergativní osobní markery</w:t>
      </w:r>
      <w:r>
        <w:rPr>
          <w:sz w:val="20"/>
        </w:rPr>
        <w:t xml:space="preserve"> mají formu prefixů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fce ergativních osobních markerů: indikují agenta tranzitivního slovesa, indikují posesora jmé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dva druhy ergativních prefixů podle iniciály následujícího koře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064"/>
        <w:gridCol w:w="14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s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uu- / n-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- (pro trans.V s absulutivním markerem 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- / inw- / nw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s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a- /a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aw- / -a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s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uu- /r-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u- (pro trans.V s absulutivním markerem 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p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aa- /qa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p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e- / e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ew- / -e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p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e- /ki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/13/</w:t>
        <w:tab/>
        <w:t>nuu-tza?n</w:t>
        <w:tab/>
        <w:tab/>
        <w:t>aa-tza?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RG.1SG-N</w:t>
        <w:tab/>
        <w:tab/>
        <w:t>tvůj n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ůj n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-b’aaqiil</w:t>
        <w:tab/>
        <w:tab/>
        <w:t>a-b‘aaqi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RG.1SG – N</w:t>
        <w:tab/>
        <w:tab/>
        <w:t>tvoje tě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oje tě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>w-</w:t>
      </w:r>
      <w:r>
        <w:rPr>
          <w:b/>
          <w:sz w:val="20"/>
        </w:rPr>
        <w:t>a</w:t>
      </w:r>
      <w:r>
        <w:rPr>
          <w:sz w:val="20"/>
        </w:rPr>
        <w:t>k</w:t>
        <w:tab/>
        <w:tab/>
        <w:tab/>
        <w:t>aaw-</w:t>
      </w:r>
      <w:r>
        <w:rPr>
          <w:b/>
          <w:sz w:val="20"/>
        </w:rPr>
        <w:t>a</w:t>
      </w:r>
      <w:r>
        <w:rPr>
          <w:sz w:val="20"/>
        </w:rPr>
        <w:t>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RG.1SG –N</w:t>
        <w:tab/>
        <w:tab/>
        <w:t>tvoje kuř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oje kuř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- jednoslabičný kořen tran. slovesa </w:t>
      </w:r>
      <w:r>
        <w:rPr>
          <w:i/>
          <w:sz w:val="20"/>
        </w:rPr>
        <w:t xml:space="preserve">choy- </w:t>
      </w:r>
      <w:r>
        <w:rPr>
          <w:sz w:val="20"/>
        </w:rPr>
        <w:t>(řezat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x-at-nuu-cho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omp - ABS.2SG – ERG.1SG – trans.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á řežu teb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x-in-aa-choy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comp-ABS.1SG-ERG.2SG-trans.V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y řežeš m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- kořen začínající na V – </w:t>
      </w:r>
      <w:r>
        <w:rPr>
          <w:i/>
          <w:sz w:val="20"/>
        </w:rPr>
        <w:t>aajo?</w:t>
      </w:r>
      <w:r>
        <w:rPr>
          <w:sz w:val="20"/>
        </w:rPr>
        <w:t xml:space="preserve"> (milovat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x-ee-k-</w:t>
      </w:r>
      <w:r>
        <w:rPr>
          <w:b/>
          <w:sz w:val="20"/>
        </w:rPr>
        <w:t>a</w:t>
      </w:r>
      <w:r>
        <w:rPr>
          <w:sz w:val="20"/>
        </w:rPr>
        <w:t>ajo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omp-ABS.3PL-ERG.3.PL-trans.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ni milují j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 xml:space="preserve">absolutivní marker vždy předchází ergativnímu 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stejné prefixy (absolutivní) indikují subjekt intrans.V a pacienta trans.V, zatímco jiné osobní markery (ergativní) indikují agenta trans.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Sloveso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distinkce mezi </w:t>
      </w:r>
      <w:r>
        <w:rPr>
          <w:b/>
          <w:sz w:val="20"/>
        </w:rPr>
        <w:t>intrans.V a trans.V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trans.V</w:t>
      </w:r>
      <w:r>
        <w:rPr>
          <w:sz w:val="20"/>
        </w:rPr>
        <w:t xml:space="preserve"> se dále dělí na </w:t>
      </w:r>
      <w:r>
        <w:rPr>
          <w:b/>
          <w:sz w:val="20"/>
        </w:rPr>
        <w:t>třídy transitivních kořenů</w:t>
      </w:r>
      <w:r>
        <w:rPr>
          <w:sz w:val="20"/>
        </w:rPr>
        <w:t xml:space="preserve">, které jsou jednoslabičné, a </w:t>
      </w:r>
      <w:r>
        <w:rPr>
          <w:b/>
          <w:sz w:val="20"/>
        </w:rPr>
        <w:t>derivovaných transitivních kořenů</w:t>
      </w:r>
      <w:r>
        <w:rPr>
          <w:sz w:val="20"/>
        </w:rPr>
        <w:t>, které jsou tvořeny kořenem a jedním nebo více derivačními sufix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b/>
          <w:sz w:val="20"/>
        </w:rPr>
        <w:t xml:space="preserve">derivované transitivní kořeny </w:t>
      </w:r>
      <w:r>
        <w:rPr>
          <w:sz w:val="20"/>
        </w:rPr>
        <w:t xml:space="preserve">se dále člení na </w:t>
      </w:r>
      <w:r>
        <w:rPr>
          <w:b/>
          <w:sz w:val="20"/>
        </w:rPr>
        <w:t>–j (běžnější) a -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finitní slovesa se časují podle osoby, čísla, aspektu, času a způsobu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číslo a osoba</w:t>
      </w:r>
      <w:r>
        <w:rPr>
          <w:sz w:val="20"/>
        </w:rPr>
        <w:t xml:space="preserve"> se vyjadřuje pomocí absolutivních a ergativních osobních marker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u intrans.V je subjekt vyjádřen pomocí absolutivního markeru, který stojí vždy mezi aspektem/časem/způsobem a kořen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/14/</w:t>
        <w:tab/>
        <w:t xml:space="preserve">x-in-wa?-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comp-ABS.1SG-kořen intrans.V-finální sufix frá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dl js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v případě, že před absolutivním markerem nestojí jiný prefix, stává se z něj proklitik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a</w:t>
      </w:r>
      <w:r>
        <w:rPr>
          <w:b/>
          <w:sz w:val="20"/>
        </w:rPr>
        <w:t>spekt, čas a způsob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perfekt a non-perfekt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 xml:space="preserve">perfek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vyjadřuje nějakou činnost dokončenou před určitým bodem v čase, tento bod je daný v kontextu, děj ukončený v minulosti, přítomnosti nebo budoucnos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vyjadřován sufixem, který stojí jako poslední morfém finitního slovesa, podoba sufixu závisí na slovesné tříd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rans.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naq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. slovesné koře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oon /-uun (po kořenovém V </w:t>
            </w:r>
            <w:r>
              <w:rPr>
                <w:b/>
                <w:i/>
                <w:sz w:val="20"/>
              </w:rPr>
              <w:t>u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rivované kořeny trans.V –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Vn (podle kořenového V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rivované kořeny trans.V -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oon /-Vn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/15/ </w:t>
        <w:tab/>
        <w:t xml:space="preserve">ee </w:t>
        <w:tab/>
        <w:tab/>
        <w:t>war-naq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BS.3PL</w:t>
        <w:tab/>
        <w:t>intrans.V kořen-intrans.V.per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ni sp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at </w:t>
        <w:tab/>
        <w:tab/>
        <w:t>n-ch’ey-o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BS.2SG</w:t>
        <w:tab/>
        <w:t>ERG.1SG-trans.V kořen-trans.V.per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á jsem tě udeři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ee </w:t>
        <w:tab/>
        <w:tab/>
        <w:t>ki-kamsa-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BS.3PL</w:t>
        <w:tab/>
        <w:t>ERG.3PL-der.kořen trans.V- der.trans.V. per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ni zabili 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in </w:t>
        <w:tab/>
        <w:tab/>
        <w:t>r-b’irib’a?-o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BS.1SG</w:t>
        <w:tab/>
        <w:t>ERG.3SG-der.kořen trans.V-der.trans.V.per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n pohrozil mně.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non-perfekt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sloveso v non-perfektu vždy začíná prefixem, který v sobě kumuluje aspektovou, časovou, případně modální charakteristiku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předchází absolutivnímu a ergativnímu prefix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86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4270"/>
      </w:tblGrid>
      <w:tr>
        <w:trPr/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užívají se pro všechny typy slove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, je v něm obsažen minulý čas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omp, zahrnuje habituální aspekt, přítomný čas, nejbližší budoucnost a narativní minulý ča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/t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blig, imperativ a optativ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k-/xt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tentiál, budoucí čas, ireální nebo subjunktivní způsoby </w:t>
            </w:r>
          </w:p>
        </w:tc>
      </w:tr>
      <w:tr>
        <w:trPr/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užívá se jen u trans.V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erativ – u trans.V s ABS.3SG a ERG.2SG,PL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non-perfektní tvary sloves vyžadují sufixy nebo enklitika, která závisejí na slovesné tříd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i/-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 všechny intrans.V na konci klauze nebo před určitou NP, neperfektní finální sufix fráz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a/o/u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rans.V, obligativní, imperativní sufix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V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r. trans.V –j, neperfektní sufi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tativní, budoucnostní nebo nutnostní enklitikum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/16/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ntrans.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erfekt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.sg</w:t>
        <w:tab/>
        <w:t xml:space="preserve">in </w:t>
        <w:tab/>
        <w:tab/>
        <w:t>war-naq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ABS.1SG</w:t>
        <w:tab/>
        <w:t>intrans.V-perf intrans.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já spí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sg</w:t>
        <w:tab/>
        <w:t>at war-naq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y spí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mpletive</w:t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sz w:val="20"/>
        </w:rPr>
        <w:t>1.sg</w:t>
        <w:tab/>
        <w:t>x-in-war-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omp-ABS.1SG-intrans.V-finální sufi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pal js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completi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.sg</w:t>
        <w:tab/>
        <w:t>n-in-war-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incomp- ABS.1SG-intrans.V-finální sufi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pí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bligativ/imperativ – neužívá se v 1.s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sg</w:t>
        <w:tab/>
        <w:t>k-at-war-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oblig-ABS.2SG-intrans.V-finální sufi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pi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ptati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.sg</w:t>
        <w:tab/>
        <w:t>k-in-war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oblig-ABS.1SG-intrans.V- enklitik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tenciá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.sg</w:t>
        <w:tab/>
        <w:t>xk-in-war-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otenc. - ABS.1SG-intrans.V-finální sufi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Futurum</w:t>
      </w:r>
    </w:p>
    <w:p>
      <w:pPr>
        <w:pStyle w:val="Normal"/>
        <w:jc w:val="both"/>
        <w:rPr/>
      </w:pPr>
      <w:r>
        <w:rPr>
          <w:sz w:val="20"/>
        </w:rPr>
        <w:tab/>
        <w:t xml:space="preserve">1.sg </w:t>
        <w:tab/>
        <w:t>xk-in-war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otenc. - ABS.1SG-intrans.V- enklitiku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rans.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erfekt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at </w:t>
        <w:tab/>
        <w:tab/>
        <w:t>n-ch’ey-o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ABS.2SG</w:t>
        <w:tab/>
        <w:t>ERG.1SG-trans.V-perf trans.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Já jsem udeřil teb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in </w:t>
        <w:tab/>
        <w:tab/>
        <w:t>e-ch’ey-o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ABS.1SG</w:t>
        <w:tab/>
        <w:t>ERG.2PL-trans.V-perf trans.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Vy jste udeřili m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ompletive</w:t>
      </w:r>
    </w:p>
    <w:p>
      <w:pPr>
        <w:pStyle w:val="Normal"/>
        <w:jc w:val="both"/>
        <w:rPr/>
      </w:pPr>
      <w:r>
        <w:rPr>
          <w:sz w:val="20"/>
        </w:rPr>
        <w:tab/>
        <w:tab/>
        <w:t>x-at-nuu-ch’e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omp-ABS.2SG-EGR.1.SG-trans.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ncompleti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n-in-aa-ch’e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incomp-ABS.1SG-ERG.2SG-trans.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b/>
          <w:sz w:val="20"/>
        </w:rPr>
        <w:t>kausativa</w:t>
      </w:r>
      <w:r>
        <w:rPr>
          <w:sz w:val="20"/>
        </w:rPr>
        <w:t xml:space="preserve"> jsou derivované trans.V kmeny, které jsou odvozeny od intrans.V; charakterizuje je sufix </w:t>
      </w:r>
      <w:r>
        <w:rPr>
          <w:b/>
          <w:sz w:val="20"/>
        </w:rPr>
        <w:t>-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/17/</w:t>
        <w:tab/>
        <w:t>kam-</w:t>
        <w:tab/>
        <w:t xml:space="preserve">intrans.V. </w:t>
        <w:tab/>
        <w:t>zemřít</w:t>
      </w:r>
    </w:p>
    <w:p>
      <w:pPr>
        <w:pStyle w:val="Normal"/>
        <w:jc w:val="both"/>
        <w:rPr/>
      </w:pPr>
      <w:r>
        <w:rPr>
          <w:sz w:val="20"/>
        </w:rPr>
        <w:tab/>
        <w:t>kam-</w:t>
      </w:r>
      <w:r>
        <w:rPr>
          <w:b/>
          <w:sz w:val="20"/>
        </w:rPr>
        <w:t>sa</w:t>
      </w:r>
      <w:r>
        <w:rPr>
          <w:sz w:val="20"/>
        </w:rPr>
        <w:t>-xik</w:t>
        <w:tab/>
        <w:tab/>
        <w:t>zabí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x-kam-sa-aj</w:t>
        <w:tab/>
        <w:tab/>
        <w:t>on zabil 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omp-intrans.V.kmen –kausat.sufix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Jmé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reflektují číslo, posesora a abstraktnost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čís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plurál a singulár, plurál se tvoří: sg + sufix –</w:t>
      </w:r>
      <w:r>
        <w:rPr>
          <w:b/>
          <w:sz w:val="20"/>
        </w:rPr>
        <w:t>aa?/ii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/17/ </w:t>
        <w:tab/>
        <w:t>ch’uuch‘ (dítě)</w:t>
        <w:tab/>
        <w:tab/>
        <w:t>ch’uuch’a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k’ooy </w:t>
        <w:tab/>
        <w:t>(opice)</w:t>
        <w:tab/>
        <w:tab/>
        <w:t>k’ooyaa?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xten (dívka)</w:t>
        <w:tab/>
        <w:tab/>
        <w:t>xtenii?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p</w:t>
      </w:r>
      <w:r>
        <w:rPr>
          <w:b/>
          <w:sz w:val="20"/>
        </w:rPr>
        <w:t>osses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pomocí ergativních prefixů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často se pojí s určitým či neurčitým členem </w:t>
      </w:r>
      <w:r>
        <w:rPr>
          <w:i/>
          <w:sz w:val="20"/>
        </w:rPr>
        <w:t>(ja/jun)</w:t>
      </w:r>
      <w:r>
        <w:rPr>
          <w:sz w:val="20"/>
        </w:rPr>
        <w:t xml:space="preserve"> a částicí </w:t>
      </w:r>
      <w:r>
        <w:rPr>
          <w:i/>
          <w:sz w:val="20"/>
        </w:rPr>
        <w:t>k’o</w:t>
      </w:r>
      <w:r>
        <w:rPr>
          <w:sz w:val="20"/>
        </w:rPr>
        <w:t xml:space="preserve"> (exituje, j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/ 18/</w:t>
        <w:tab/>
        <w:t xml:space="preserve">K’o </w:t>
        <w:tab/>
        <w:t xml:space="preserve">jun </w:t>
        <w:tab/>
        <w:tab/>
        <w:t xml:space="preserve">ruu-keej </w:t>
        <w:tab/>
        <w:tab/>
        <w:t>n-at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</w:t>
        <w:tab/>
        <w:t>indef.ART</w:t>
        <w:tab/>
        <w:t>ERG.3.SG-N.kůň</w:t>
        <w:tab/>
        <w:t>ERG.1SG-N.ote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ůj otec má ko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K’o </w:t>
        <w:tab/>
        <w:t xml:space="preserve">jun </w:t>
        <w:tab/>
        <w:tab/>
        <w:t>w-oochoo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</w:t>
        <w:tab/>
        <w:t>indef.ART</w:t>
        <w:tab/>
        <w:t>ERG.1SG-N.dů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ám dů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vlivem připojení ergativního prefixu dochází u mnohých jmen k dloužení vokál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/19/</w:t>
        <w:tab/>
        <w:t>tz’i?</w:t>
        <w:tab/>
        <w:tab/>
        <w:t>nuu-tz’ii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es</w:t>
        <w:tab/>
        <w:tab/>
        <w:t>můj p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supletivita – mnohé posesivní tvary se tvoří od jiného zákla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některá jména nesou v normálním tvaru absolutní sufix – VVj (</w:t>
      </w:r>
      <w:r>
        <w:rPr>
          <w:i/>
          <w:sz w:val="20"/>
        </w:rPr>
        <w:t>-aaj, -eej, -iij</w:t>
      </w:r>
      <w:r>
        <w:rPr>
          <w:sz w:val="20"/>
        </w:rPr>
        <w:t xml:space="preserve">) nebo </w:t>
      </w:r>
      <w:r>
        <w:rPr>
          <w:i/>
          <w:sz w:val="20"/>
        </w:rPr>
        <w:t>-oom, -xeel</w:t>
      </w:r>
      <w:r>
        <w:rPr>
          <w:sz w:val="20"/>
        </w:rPr>
        <w:t xml:space="preserve"> - který při posesi miz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/20/ </w:t>
        <w:tab/>
        <w:t>tee?-eej</w:t>
        <w:tab/>
        <w:tab/>
        <w:tab/>
        <w:t>nuu-te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atka</w:t>
        <w:tab/>
        <w:tab/>
        <w:tab/>
        <w:t>moje mat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chajil-oom</w:t>
        <w:tab/>
        <w:tab/>
        <w:t>w-achaji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anžel</w:t>
        <w:tab/>
        <w:tab/>
        <w:tab/>
        <w:t>můj manž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a</w:t>
      </w:r>
      <w:r>
        <w:rPr>
          <w:b/>
          <w:sz w:val="20"/>
        </w:rPr>
        <w:t>bstrak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sufix –VVl (-aal, -eel, -iil, -uul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většinou mohou být jen posses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▪ </w:t>
      </w:r>
      <w:r>
        <w:rPr>
          <w:b/>
          <w:sz w:val="20"/>
        </w:rPr>
        <w:t xml:space="preserve">jméno v predikátu - </w:t>
      </w:r>
      <w:r>
        <w:rPr>
          <w:sz w:val="20"/>
        </w:rPr>
        <w:t>stativní predikát</w:t>
      </w:r>
      <w:r>
        <w:rPr>
          <w:b/>
          <w:sz w:val="20"/>
        </w:rPr>
        <w:t xml:space="preserve">, </w:t>
      </w:r>
      <w:r>
        <w:rPr>
          <w:sz w:val="20"/>
        </w:rPr>
        <w:t>subjekt je značen proklitickými osobními marker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/21/</w:t>
        <w:tab/>
        <w:t>in winaq</w:t>
        <w:tab/>
        <w:tab/>
        <w:tab/>
        <w:tab/>
        <w:t>oq r-alk’wa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á jsem osoba.</w:t>
        <w:tab/>
        <w:tab/>
        <w:tab/>
        <w:t>My jsme jeho dě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podkategorie jm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číslovky – dvacítková sousta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relační jména - nesou v sobě gramatický vztah k jiným jménům nebo NP; něco jako prepozice, vyjadřují dativ, instrumentál, lokati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/22/</w:t>
        <w:tab/>
        <w:t>chee – dat., instr.</w:t>
        <w:tab/>
        <w:t>- chee + ergativní infix osoby – chwe (1.sg), chaawe, chee, cheewe, chik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5"/>
        <w:jc w:val="both"/>
        <w:rPr>
          <w:sz w:val="20"/>
        </w:rPr>
      </w:pPr>
      <w:r>
        <w:rPr>
          <w:sz w:val="20"/>
        </w:rPr>
        <w:t xml:space="preserve">X-()-a-b’ij </w:t>
        <w:tab/>
        <w:tab/>
        <w:tab/>
        <w:tab/>
        <w:t>ch-w-e.</w:t>
      </w:r>
    </w:p>
    <w:p>
      <w:pPr>
        <w:pStyle w:val="Normal"/>
        <w:jc w:val="both"/>
        <w:rPr/>
      </w:pPr>
      <w:r>
        <w:rPr>
          <w:sz w:val="20"/>
        </w:rPr>
        <w:tab/>
        <w:t xml:space="preserve">Comp-(ABS.3SG )-ERG.2SG- trans.V </w:t>
        <w:tab/>
        <w:t>ERG.1SG+rel.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Řekni to m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za?n – instrumentá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X-uu-choy </w:t>
        <w:tab/>
        <w:tab/>
        <w:tab/>
        <w:tab/>
        <w:t>tza?n</w:t>
        <w:tab/>
        <w:t>macha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omp-ABS.3SG-ERG.3SG-trans.V</w:t>
        <w:tab/>
        <w:t xml:space="preserve">rel.N </w:t>
        <w:tab/>
        <w:t>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Uřízl to mačeto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Adjek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dvě fce: modifikují jména a stojí na místě stativního predikát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/22/</w:t>
        <w:tab/>
        <w:t xml:space="preserve">X-in-tij </w:t>
        <w:tab/>
        <w:tab/>
        <w:tab/>
        <w:tab/>
        <w:tab/>
        <w:t xml:space="preserve">k’aten </w:t>
        <w:tab/>
        <w:t xml:space="preserve">laj </w:t>
        <w:tab/>
        <w:t>q’o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comp-(ABS.3SG) – ERG.1SG- trans.V </w:t>
        <w:tab/>
        <w:t xml:space="preserve">ADJ </w:t>
        <w:tab/>
        <w:t xml:space="preserve">velmi </w:t>
        <w:tab/>
        <w:t>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iju velmi horký nápoj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Qas </w:t>
        <w:tab/>
        <w:t xml:space="preserve">k’aten </w:t>
        <w:tab/>
        <w:t xml:space="preserve">ja </w:t>
        <w:tab/>
        <w:tab/>
        <w:t>nuu-yaa?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velmi </w:t>
        <w:tab/>
        <w:t xml:space="preserve">ADJ </w:t>
        <w:tab/>
        <w:t xml:space="preserve">def.ART </w:t>
        <w:tab/>
        <w:t>ERG.1SG- 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oje voda je velmi horká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in </w:t>
        <w:tab/>
        <w:tab/>
        <w:t>utz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ABS.1SG </w:t>
        <w:tab/>
        <w:t>AD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sem dobr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adjektivum může stát za svou hlav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některá adjektiva mají plurálové formy – např. tvořené sufixem -</w:t>
      </w:r>
      <w:r>
        <w:rPr>
          <w:b/>
          <w:sz w:val="20"/>
        </w:rPr>
        <w:t>aq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/23/ </w:t>
        <w:tab/>
        <w:t>nim – sg.</w:t>
        <w:tab/>
        <w:tab/>
        <w:t>nim-aq – p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velk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od většiny adjektiv lze vytvořit odvozeniny: abstraktní jména, inchoativní intrans.V, kausativní slove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/24/</w:t>
        <w:tab/>
        <w:t xml:space="preserve">kaq </w:t>
        <w:tab/>
        <w:tab/>
        <w:t>červen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-kaq-aal</w:t>
        <w:tab/>
        <w:t>červeno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kaq-ar-eem</w:t>
        <w:tab/>
        <w:t>zčerven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kaq-ar-sa-xik</w:t>
        <w:tab/>
        <w:t>načerveni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▪ </w:t>
      </w:r>
      <w:r>
        <w:rPr>
          <w:b/>
          <w:sz w:val="20"/>
        </w:rPr>
        <w:t>Další slovní druhy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nesklonn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mají syntaktickou f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spojky, prepozice (4), interogativní partikule, záporky, demonstrativa, adverb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lžběta Macková</w:t>
      <w:tab/>
      <w:t xml:space="preserve">                                                                                ZS 2005/20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azyky světa - Tzutuj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2:45:00Z</dcterms:created>
  <dc:creator>Alžběta Hudcová</dc:creator>
  <dc:description/>
  <dc:language>en-US</dc:language>
  <cp:lastModifiedBy>Jan Krivan</cp:lastModifiedBy>
  <dcterms:modified xsi:type="dcterms:W3CDTF">2006-02-25T12:45:00Z</dcterms:modified>
  <cp:revision>2</cp:revision>
  <dc:subject/>
  <dc:title>Jazyky světa</dc:title>
</cp:coreProperties>
</file>